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64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6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ара Д.Н., 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Кара Дмитрия Николаевича, * года рождения, уроженца *, гражданина РФ, паспорт *, не работающего, зарегистрированного и проживающего по адресу: ХМАО–Югра, *, инвалидность не установлена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Кара Д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1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FF0000"/>
          <w:sz w:val="28"/>
          <w:szCs w:val="28"/>
          <w:lang w:val="ru-RU"/>
        </w:rPr>
        <w:t>Кара Д.Н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>заслуша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Кара Д.Н.,</w:t>
      </w:r>
      <w:r>
        <w:rPr>
          <w:sz w:val="28"/>
          <w:szCs w:val="28"/>
          <w:lang w:val="ru-RU"/>
        </w:rPr>
        <w:t xml:space="preserve"> мировой </w:t>
      </w:r>
      <w:r>
        <w:rPr>
          <w:sz w:val="28"/>
          <w:szCs w:val="28"/>
        </w:rPr>
        <w:t>судь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11 июн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22 июн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ра Д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20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>от 26 сен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11 июн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Кара Д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которое было вручено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по ИАЗ ОГИБДД ОМВД России по г.Нягани согласно которого Кара Д.Н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ОГИБДД ОМВД России по г.Нягани * от 11 июн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ара Д.Н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ара Д.Н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FF0000"/>
          <w:sz w:val="28"/>
          <w:szCs w:val="28"/>
        </w:rPr>
        <w:t>Кара Дмитрия Никол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 600 (одна тысяча шестьсот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3642420161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1%D0%A3%D0%94%D0%95%D0%91%D0%9D%D0%AB%D0%95%20%D0%90%D0%9A%D0%A2%D0%AB%20%D0%B4%D0%BB%D1%8F%20%D0%9F%D0%9A%20(%D0%92%D0%A1%D0%95)/%D1%8F%D0%BD%D0%B2%D0%B0%D1%80%D1%8C%202024%20%D0%B3%D0%BE%D0%B4%D0%B0/29%20%D1%8F%D0%BD%D0%B2%D0%B0%D1%80%D1%8F%202024%20%D0%B3%D0%BE%D0%B4%D0%B0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